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 xml:space="preserve">L’Ordine degli Architetti, Pianificatori, Paesaggisti e Conservatori </w:t>
      </w:r>
    </w:p>
    <w:p>
      <w:pPr>
        <w:pStyle w:val="Normal"/>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 xml:space="preserve">della Provincia di Verona </w:t>
      </w:r>
    </w:p>
    <w:p>
      <w:pPr>
        <w:pStyle w:val="Normal"/>
        <w:jc w:val="center"/>
        <w:rPr>
          <w:rFonts w:ascii="Times New Roman" w:hAnsi="Times New Roman" w:cs="Times New Roman"/>
          <w:sz w:val="20"/>
          <w:szCs w:val="20"/>
        </w:rPr>
      </w:pPr>
      <w:r>
        <w:rPr>
          <w:rFonts w:cs="Times New Roman" w:ascii="Times New Roman" w:hAnsi="Times New Roman"/>
          <w:sz w:val="20"/>
          <w:szCs w:val="20"/>
        </w:rPr>
        <w:t>organizza in collaborazione con l’agenzia viaggi Il turismo di Omnesres di Omnestur srl di Arbizzano Verona</w:t>
      </w:r>
    </w:p>
    <w:p>
      <w:pPr>
        <w:pStyle w:val="Normal"/>
        <w:jc w:val="center"/>
        <w:rPr>
          <w:rFonts w:ascii="Verdana" w:hAnsi="Verdana" w:cs="Verdana"/>
          <w:b/>
          <w:b/>
          <w:color w:val="333333"/>
          <w:sz w:val="22"/>
          <w:szCs w:val="22"/>
        </w:rPr>
      </w:pPr>
      <w:r>
        <w:rPr>
          <w:rFonts w:cs="Verdana" w:ascii="Verdana" w:hAnsi="Verdana"/>
          <w:b/>
          <w:color w:val="333333"/>
          <w:sz w:val="22"/>
          <w:szCs w:val="22"/>
        </w:rPr>
      </w:r>
    </w:p>
    <w:p>
      <w:pPr>
        <w:pStyle w:val="Normal"/>
        <w:jc w:val="center"/>
        <w:rPr/>
      </w:pPr>
      <w:r>
        <w:rPr>
          <w:rFonts w:cs="Verdana" w:ascii="Verdana" w:hAnsi="Verdana"/>
          <w:b/>
          <w:color w:val="333333"/>
          <w:sz w:val="22"/>
          <w:szCs w:val="22"/>
        </w:rPr>
        <w:t>DOVE IL VERDE C’E’</w:t>
      </w:r>
      <w:r>
        <w:rPr>
          <w:rFonts w:cs="Verdana" w:ascii="Verdana" w:hAnsi="Verdana"/>
          <w:color w:val="333333"/>
          <w:sz w:val="72"/>
          <w:szCs w:val="72"/>
        </w:rPr>
        <w:br/>
        <w:t>LUBIANA E ZAGABRIA</w:t>
      </w:r>
    </w:p>
    <w:p>
      <w:pPr>
        <w:pStyle w:val="Normal"/>
        <w:numPr>
          <w:ilvl w:val="0"/>
          <w:numId w:val="0"/>
        </w:numPr>
        <w:jc w:val="center"/>
        <w:outlineLvl w:val="0"/>
        <w:rPr>
          <w:rFonts w:ascii="Verdana" w:hAnsi="Verdana" w:cs="Verdana"/>
          <w:color w:val="333333"/>
          <w:sz w:val="32"/>
          <w:szCs w:val="32"/>
        </w:rPr>
      </w:pPr>
      <w:r>
        <w:rPr>
          <w:rFonts w:cs="Verdana" w:ascii="Verdana" w:hAnsi="Verdana"/>
          <w:color w:val="333333"/>
          <w:sz w:val="32"/>
          <w:szCs w:val="32"/>
        </w:rPr>
        <w:t>Architettura e paesaggio contemporaneo e storico</w:t>
      </w:r>
    </w:p>
    <w:p>
      <w:pPr>
        <w:pStyle w:val="Normal"/>
        <w:jc w:val="center"/>
        <w:rPr>
          <w:rFonts w:ascii="Verdana" w:hAnsi="Verdana" w:cs="Verdana"/>
          <w:color w:val="333333"/>
        </w:rPr>
      </w:pPr>
      <w:r>
        <w:rPr>
          <w:rFonts w:cs="Verdana" w:ascii="Verdana" w:hAnsi="Verdana"/>
          <w:color w:val="333333"/>
        </w:rPr>
        <w:t xml:space="preserve">3 giorni dal 5 al 7 ottobre 2007, Pullman gran turismo  Hotel 4 stelle </w:t>
      </w:r>
    </w:p>
    <w:p>
      <w:pPr>
        <w:pStyle w:val="Normal"/>
        <w:numPr>
          <w:ilvl w:val="0"/>
          <w:numId w:val="0"/>
        </w:numPr>
        <w:jc w:val="center"/>
        <w:outlineLvl w:val="0"/>
        <w:rPr>
          <w:rFonts w:ascii="Verdana" w:hAnsi="Verdana" w:cs="Verdana"/>
          <w:color w:val="333333"/>
          <w:sz w:val="18"/>
          <w:szCs w:val="18"/>
        </w:rPr>
      </w:pPr>
      <w:r>
        <w:rPr>
          <w:rFonts w:cs="Verdana" w:ascii="Verdana" w:hAnsi="Verdana"/>
          <w:color w:val="333333"/>
          <w:sz w:val="18"/>
          <w:szCs w:val="18"/>
        </w:rPr>
      </w:r>
    </w:p>
    <w:p>
      <w:pPr>
        <w:pStyle w:val="Normal"/>
        <w:jc w:val="center"/>
        <w:rPr>
          <w:rFonts w:ascii="Times New Roman" w:hAnsi="Times New Roman" w:cs="Times New Roman"/>
          <w:b/>
          <w:b/>
          <w:color w:val="333333"/>
          <w:sz w:val="18"/>
          <w:szCs w:val="18"/>
        </w:rPr>
      </w:pPr>
      <w:r>
        <w:rPr>
          <w:rFonts w:cs="Times New Roman" w:ascii="Times New Roman" w:hAnsi="Times New Roman"/>
          <w:b/>
          <w:color w:val="333333"/>
          <w:sz w:val="18"/>
          <w:szCs w:val="18"/>
        </w:rPr>
        <w:t>Scopo del viaggio</w:t>
      </w:r>
    </w:p>
    <w:p>
      <w:pPr>
        <w:pStyle w:val="Normal"/>
        <w:jc w:val="both"/>
        <w:rPr>
          <w:rFonts w:ascii="Times New Roman" w:hAnsi="Times New Roman" w:cs="Times New Roman"/>
          <w:color w:val="333333"/>
          <w:sz w:val="18"/>
          <w:szCs w:val="18"/>
        </w:rPr>
      </w:pPr>
      <w:r>
        <w:rPr>
          <w:rFonts w:cs="Times New Roman" w:ascii="Times New Roman" w:hAnsi="Times New Roman"/>
          <w:color w:val="333333"/>
          <w:sz w:val="18"/>
          <w:szCs w:val="18"/>
        </w:rPr>
        <w:t>Il viaggio propone un excursus storico e contemporaneo di due capitali dove le architetture di ogni tempo vengono tipicizzate, non solo per la loro forma, ma soprattutto per il loro pregnante rapporto con gli spazi aperti verdi, parchi, giardini, piazze, viali. Tale rapporto continua a caratterizzare anche la produzione urbana architettonica contemporanea attraverso nuove forme e nuove interpretazioni all’interno di un contesto culturale e di sviluppo particolarmente innovativo e stimolante.</w:t>
      </w:r>
    </w:p>
    <w:p>
      <w:pPr>
        <w:pStyle w:val="Normal"/>
        <w:jc w:val="center"/>
        <w:rPr>
          <w:rFonts w:ascii="Verdana" w:hAnsi="Verdana" w:cs="Verdana"/>
          <w:color w:val="333333"/>
          <w:sz w:val="18"/>
          <w:szCs w:val="18"/>
        </w:rPr>
      </w:pPr>
      <w:r>
        <w:rPr>
          <w:rFonts w:cs="Verdana" w:ascii="Verdana" w:hAnsi="Verdana"/>
          <w:color w:val="333333"/>
          <w:sz w:val="18"/>
          <w:szCs w:val="18"/>
        </w:rPr>
      </w:r>
    </w:p>
    <w:p>
      <w:pPr>
        <w:pStyle w:val="Normal"/>
        <w:rPr/>
      </w:pPr>
      <w:r>
        <w:rPr>
          <w:rStyle w:val="Nero101"/>
          <w:rFonts w:cs="Times New Roman" w:ascii="Times New Roman" w:hAnsi="Times New Roman"/>
          <w:bCs/>
          <w:sz w:val="14"/>
          <w:szCs w:val="14"/>
        </w:rPr>
        <w:t>Programma indicativo:</w:t>
      </w:r>
    </w:p>
    <w:p>
      <w:pPr>
        <w:pStyle w:val="Normal"/>
        <w:jc w:val="both"/>
        <w:rPr/>
      </w:pPr>
      <w:r>
        <w:rPr>
          <w:rFonts w:cs="Times New Roman" w:ascii="Times New Roman" w:hAnsi="Times New Roman"/>
          <w:b/>
          <w:sz w:val="22"/>
          <w:szCs w:val="22"/>
        </w:rPr>
        <w:t xml:space="preserve">1° giorno </w:t>
      </w:r>
      <w:r>
        <w:rPr>
          <w:rStyle w:val="Nero101"/>
          <w:rFonts w:cs="Times New Roman" w:ascii="Times New Roman" w:hAnsi="Times New Roman"/>
          <w:b/>
          <w:sz w:val="22"/>
          <w:szCs w:val="22"/>
        </w:rPr>
        <w:t>venerdì 5 ottobre 2007</w:t>
      </w:r>
      <w:r>
        <w:rPr>
          <w:rStyle w:val="Nero101"/>
          <w:rFonts w:cs="Times New Roman" w:ascii="Times New Roman" w:hAnsi="Times New Roman"/>
          <w:sz w:val="20"/>
          <w:szCs w:val="20"/>
        </w:rPr>
        <w:t xml:space="preserve"> </w:t>
      </w:r>
      <w:r>
        <w:rPr>
          <w:rStyle w:val="Nero101"/>
          <w:rFonts w:cs="Times New Roman" w:ascii="Times New Roman" w:hAnsi="Times New Roman"/>
          <w:color w:val="000000"/>
          <w:sz w:val="18"/>
          <w:szCs w:val="18"/>
        </w:rPr>
        <w:t>Alle ore 06:45 ritrovo dei partecipanti a Verona. Sistemazione in pullman Gran Turismo e partenza. Soste lungo il percorso. V</w:t>
      </w:r>
      <w:r>
        <w:rPr>
          <w:rFonts w:cs="Times New Roman" w:ascii="Times New Roman" w:hAnsi="Times New Roman"/>
          <w:sz w:val="18"/>
          <w:szCs w:val="18"/>
        </w:rPr>
        <w:t xml:space="preserve">iaggio nella direzione di Lubiana, capitale della Slovenia con arrivo previsto alle ore 11:00 circa. Visita guidata al centro storico caratterizzato soprattutto dall’architettura e dalla pianificazione urbana di </w:t>
      </w:r>
      <w:r>
        <w:rPr>
          <w:rFonts w:cs="Times New Roman" w:ascii="Times New Roman" w:hAnsi="Times New Roman"/>
          <w:i/>
          <w:sz w:val="18"/>
          <w:szCs w:val="18"/>
        </w:rPr>
        <w:t>Joze Plecnik</w:t>
      </w:r>
      <w:r>
        <w:rPr>
          <w:rFonts w:cs="Times New Roman" w:ascii="Times New Roman" w:hAnsi="Times New Roman"/>
          <w:sz w:val="18"/>
          <w:szCs w:val="18"/>
        </w:rPr>
        <w:t xml:space="preserve"> (Lubiana Slovenia 23.1.1872 - 7.1.1957) allievo di Otto Wagner e stimato da Adolf Loos che ha operato come architetto soprattutto a Lubiana, Vienna e Praga. </w:t>
      </w:r>
      <w:r>
        <w:rPr>
          <w:rStyle w:val="Nero101"/>
          <w:rFonts w:cs="Times New Roman" w:ascii="Times New Roman" w:hAnsi="Times New Roman"/>
          <w:color w:val="000000"/>
          <w:sz w:val="18"/>
          <w:szCs w:val="18"/>
        </w:rPr>
        <w:t xml:space="preserve">Visita alla Galleria di Architettura Urbanistica e Design DESSA progettata da </w:t>
      </w:r>
      <w:r>
        <w:rPr>
          <w:rStyle w:val="Nero101"/>
          <w:rFonts w:cs="Times New Roman" w:ascii="Times New Roman" w:hAnsi="Times New Roman"/>
          <w:i/>
          <w:color w:val="000000"/>
          <w:sz w:val="18"/>
          <w:szCs w:val="18"/>
        </w:rPr>
        <w:t>Boris Podrecca</w:t>
      </w:r>
      <w:r>
        <w:rPr>
          <w:rStyle w:val="Nero101"/>
          <w:rFonts w:cs="Times New Roman" w:ascii="Times New Roman" w:hAnsi="Times New Roman"/>
          <w:color w:val="000000"/>
          <w:sz w:val="18"/>
          <w:szCs w:val="18"/>
        </w:rPr>
        <w:t xml:space="preserve"> nota in tutto il mondo e promotrice di opere di architetti freelance. </w:t>
      </w:r>
      <w:r>
        <w:rPr>
          <w:rFonts w:cs="Times New Roman" w:ascii="Times New Roman" w:hAnsi="Times New Roman"/>
          <w:sz w:val="18"/>
          <w:szCs w:val="18"/>
        </w:rPr>
        <w:t xml:space="preserve">Pranzo libero. </w:t>
      </w:r>
      <w:r>
        <w:rPr>
          <w:rStyle w:val="Nero101"/>
          <w:rFonts w:cs="Times New Roman" w:ascii="Times New Roman" w:hAnsi="Times New Roman"/>
          <w:color w:val="000000"/>
          <w:sz w:val="18"/>
          <w:szCs w:val="18"/>
        </w:rPr>
        <w:t xml:space="preserve">Nel pomeriggio, alle ore 15:00, proseguimento della visita </w:t>
      </w:r>
      <w:r>
        <w:rPr>
          <w:rFonts w:cs="Times New Roman" w:ascii="Times New Roman" w:hAnsi="Times New Roman"/>
          <w:sz w:val="18"/>
          <w:szCs w:val="18"/>
        </w:rPr>
        <w:t>con un’esperta guida locale specializzata in storia d’arte ed architettura</w:t>
      </w:r>
      <w:r>
        <w:rPr>
          <w:rStyle w:val="Nero101"/>
          <w:rFonts w:cs="Times New Roman" w:ascii="Times New Roman" w:hAnsi="Times New Roman"/>
          <w:color w:val="000000"/>
          <w:sz w:val="18"/>
          <w:szCs w:val="18"/>
        </w:rPr>
        <w:t>.</w:t>
      </w:r>
      <w:r>
        <w:rPr>
          <w:rFonts w:cs="Times New Roman" w:ascii="Times New Roman" w:hAnsi="Times New Roman"/>
          <w:sz w:val="18"/>
          <w:szCs w:val="18"/>
        </w:rPr>
        <w:t xml:space="preserve"> La passeggiata continua attraverso il centro della città, noto grazie al suo originale aspetto architettonico caratterizzato dai palazzi in stile barocco e secessione nonché dalle opere dell’architetto Plecnik. La visita include tutti i monumenti piuttosto rilevanti dell’antico nucleo cittadino: Palazzo Municipale in stile barocco, il Mercato centrale, la Cattedrale di S. Nicola, il Ponte del Drago (</w:t>
      </w:r>
      <w:r>
        <w:rPr>
          <w:rFonts w:cs="Times New Roman" w:ascii="Times New Roman" w:hAnsi="Times New Roman"/>
          <w:i/>
          <w:sz w:val="18"/>
          <w:szCs w:val="18"/>
        </w:rPr>
        <w:t>Zmajev mos</w:t>
      </w:r>
      <w:r>
        <w:rPr>
          <w:rFonts w:cs="Times New Roman" w:ascii="Times New Roman" w:hAnsi="Times New Roman"/>
          <w:sz w:val="18"/>
          <w:szCs w:val="18"/>
        </w:rPr>
        <w:t>t), la Piazza di Presern, il Ponte Triplo di Plecnik (</w:t>
      </w:r>
      <w:r>
        <w:rPr>
          <w:rFonts w:cs="Times New Roman" w:ascii="Times New Roman" w:hAnsi="Times New Roman"/>
          <w:i/>
          <w:sz w:val="18"/>
          <w:szCs w:val="18"/>
        </w:rPr>
        <w:t>Trostruki most</w:t>
      </w:r>
      <w:r>
        <w:rPr>
          <w:rFonts w:cs="Times New Roman" w:ascii="Times New Roman" w:hAnsi="Times New Roman"/>
          <w:sz w:val="18"/>
          <w:szCs w:val="18"/>
        </w:rPr>
        <w:t xml:space="preserve">), alcune delle opere dell’Arch Edvard Ravnikar come </w:t>
      </w:r>
      <w:r>
        <w:rPr>
          <w:rFonts w:cs="Times New Roman" w:ascii="Times New Roman" w:hAnsi="Times New Roman"/>
          <w:i/>
          <w:sz w:val="18"/>
          <w:szCs w:val="18"/>
        </w:rPr>
        <w:t>Cankarjev Dom</w:t>
      </w:r>
      <w:r>
        <w:rPr>
          <w:rFonts w:cs="Times New Roman" w:ascii="Times New Roman" w:hAnsi="Times New Roman"/>
          <w:sz w:val="18"/>
          <w:szCs w:val="18"/>
        </w:rPr>
        <w:t xml:space="preserve"> /Centro Culturale e Congressuale </w:t>
      </w:r>
      <w:r>
        <w:rPr>
          <w:rFonts w:cs="Times New Roman" w:ascii="Times New Roman" w:hAnsi="Times New Roman"/>
          <w:i/>
          <w:sz w:val="18"/>
          <w:szCs w:val="18"/>
        </w:rPr>
        <w:t>Cankar</w:t>
      </w:r>
      <w:r>
        <w:rPr>
          <w:rFonts w:cs="Times New Roman" w:ascii="Times New Roman" w:hAnsi="Times New Roman"/>
          <w:sz w:val="18"/>
          <w:szCs w:val="18"/>
        </w:rPr>
        <w:t xml:space="preserve"> in Piazza della Repubblica e la Galleria Moderna </w:t>
      </w:r>
      <w:r>
        <w:rPr>
          <w:rFonts w:cs="Times New Roman" w:ascii="Times New Roman" w:hAnsi="Times New Roman"/>
          <w:i/>
          <w:sz w:val="18"/>
          <w:szCs w:val="18"/>
        </w:rPr>
        <w:t>(Edvard Ravnikar 1907-1993 oltre a Plecnik è sicuramente uno degli architetti sloveni più importanti del secolo passato e un personaggio fondamentale del modernismo dopoguerra).</w:t>
      </w:r>
      <w:r>
        <w:rPr>
          <w:rStyle w:val="Nero101"/>
          <w:rFonts w:cs="Times New Roman" w:ascii="Times New Roman" w:hAnsi="Times New Roman"/>
          <w:color w:val="000000"/>
          <w:sz w:val="18"/>
          <w:szCs w:val="18"/>
        </w:rPr>
        <w:t xml:space="preserve"> Alle ore 17:30 proseguimento del viaggio per Zagabria, capitale della Croazia. Arrivo in serata, sistemazione in hotel Dubrovnik 4 stelle sulla Piazza centrale - nella zona pedonale: </w:t>
      </w:r>
      <w:hyperlink r:id="rId2">
        <w:r>
          <w:rPr>
            <w:rStyle w:val="InternetLink"/>
            <w:rFonts w:cs="Times New Roman" w:ascii="Times New Roman" w:hAnsi="Times New Roman"/>
            <w:sz w:val="18"/>
            <w:szCs w:val="18"/>
          </w:rPr>
          <w:t>www.hotel-dubrovnik.hr</w:t>
        </w:r>
      </w:hyperlink>
      <w:r>
        <w:rPr>
          <w:rStyle w:val="Nero101"/>
          <w:rFonts w:cs="Times New Roman" w:ascii="Times New Roman" w:hAnsi="Times New Roman"/>
          <w:color w:val="000000"/>
          <w:sz w:val="18"/>
          <w:szCs w:val="18"/>
        </w:rPr>
        <w:t>.</w:t>
      </w:r>
    </w:p>
    <w:p>
      <w:pPr>
        <w:pStyle w:val="Normal"/>
        <w:jc w:val="both"/>
        <w:rPr/>
      </w:pPr>
      <w:r>
        <w:rPr>
          <w:rStyle w:val="Nero101"/>
          <w:rFonts w:cs="Times New Roman" w:ascii="Times New Roman" w:hAnsi="Times New Roman"/>
          <w:color w:val="000000"/>
          <w:sz w:val="18"/>
          <w:szCs w:val="18"/>
        </w:rPr>
        <w:t xml:space="preserve">Alle ore 20:30-21:00 cena e pernottamento in hotel. Serata libera. </w:t>
      </w:r>
    </w:p>
    <w:p>
      <w:pPr>
        <w:pStyle w:val="Normal"/>
        <w:jc w:val="both"/>
        <w:rPr/>
      </w:pPr>
      <w:r>
        <w:rPr>
          <w:rFonts w:cs="Times New Roman" w:ascii="Times New Roman" w:hAnsi="Times New Roman"/>
          <w:b/>
          <w:sz w:val="22"/>
          <w:szCs w:val="22"/>
        </w:rPr>
        <w:t xml:space="preserve">2° giorno </w:t>
      </w:r>
      <w:r>
        <w:rPr>
          <w:rStyle w:val="Nero101"/>
          <w:rFonts w:cs="Times New Roman" w:ascii="Times New Roman" w:hAnsi="Times New Roman"/>
          <w:b/>
          <w:sz w:val="22"/>
          <w:szCs w:val="22"/>
        </w:rPr>
        <w:t>Sabato 6 ottobre 2007</w:t>
      </w:r>
      <w:r>
        <w:rPr>
          <w:rStyle w:val="Nero101"/>
          <w:rFonts w:cs="Times New Roman" w:ascii="Times New Roman" w:hAnsi="Times New Roman"/>
          <w:sz w:val="20"/>
          <w:szCs w:val="20"/>
        </w:rPr>
        <w:t xml:space="preserve"> </w:t>
      </w:r>
      <w:r>
        <w:rPr>
          <w:rStyle w:val="Nero101"/>
          <w:rFonts w:cs="Times New Roman" w:ascii="Times New Roman" w:hAnsi="Times New Roman"/>
          <w:sz w:val="18"/>
          <w:szCs w:val="18"/>
        </w:rPr>
        <w:t xml:space="preserve">Prima colazione in hotel. </w:t>
      </w:r>
      <w:r>
        <w:rPr>
          <w:rFonts w:cs="Times New Roman" w:ascii="Times New Roman" w:hAnsi="Times New Roman"/>
          <w:sz w:val="18"/>
          <w:szCs w:val="18"/>
        </w:rPr>
        <w:t>Incontro con i rappresentanti dell’Ordine degli Architetti della Croazia, che ha risposto calorosamente attraverso il Presidente dell’Ordine degli Architetti di Zagabria ed ha dato la disponibilità ad accompagnare con altri colleghi la visita della città. Il presidente propone il seguente itinerario : visita del centro, tre quartieri di Zagabria sono di grande interesse storico: la</w:t>
      </w:r>
      <w:r>
        <w:rPr>
          <w:rStyle w:val="Nero101"/>
          <w:rFonts w:cs="Times New Roman" w:ascii="Times New Roman" w:hAnsi="Times New Roman"/>
          <w:b/>
          <w:color w:val="000000"/>
          <w:sz w:val="18"/>
          <w:szCs w:val="18"/>
        </w:rPr>
        <w:t xml:space="preserve"> </w:t>
      </w:r>
      <w:r>
        <w:rPr>
          <w:rStyle w:val="Titlemiddle21"/>
          <w:rFonts w:cs="Times New Roman" w:ascii="Times New Roman" w:hAnsi="Times New Roman"/>
          <w:b w:val="false"/>
          <w:color w:val="000000"/>
          <w:sz w:val="18"/>
          <w:szCs w:val="18"/>
        </w:rPr>
        <w:t xml:space="preserve">Città Bassa </w:t>
      </w:r>
      <w:r>
        <w:rPr>
          <w:rStyle w:val="Titlemiddle21"/>
          <w:rFonts w:cs="Times New Roman" w:ascii="Times New Roman" w:hAnsi="Times New Roman"/>
          <w:b w:val="false"/>
          <w:i/>
          <w:color w:val="000000"/>
          <w:sz w:val="18"/>
          <w:szCs w:val="18"/>
        </w:rPr>
        <w:t>Donji Grad</w:t>
      </w:r>
      <w:r>
        <w:rPr>
          <w:rStyle w:val="Titlemiddle21"/>
          <w:rFonts w:cs="Times New Roman" w:ascii="Times New Roman" w:hAnsi="Times New Roman"/>
          <w:color w:val="000000"/>
          <w:sz w:val="18"/>
          <w:szCs w:val="18"/>
        </w:rPr>
        <w:t>,</w:t>
      </w:r>
      <w:r>
        <w:rPr>
          <w:rFonts w:cs="Times New Roman" w:ascii="Times New Roman" w:hAnsi="Times New Roman"/>
          <w:sz w:val="18"/>
          <w:szCs w:val="18"/>
        </w:rPr>
        <w:t xml:space="preserve"> la Città Alta </w:t>
      </w:r>
      <w:r>
        <w:rPr>
          <w:rFonts w:cs="Times New Roman" w:ascii="Times New Roman" w:hAnsi="Times New Roman"/>
          <w:i/>
          <w:sz w:val="18"/>
          <w:szCs w:val="18"/>
        </w:rPr>
        <w:t>Gornji Grad</w:t>
      </w:r>
      <w:r>
        <w:rPr>
          <w:rFonts w:cs="Times New Roman" w:ascii="Times New Roman" w:hAnsi="Times New Roman"/>
          <w:sz w:val="18"/>
          <w:szCs w:val="18"/>
        </w:rPr>
        <w:t xml:space="preserve"> e il quartiere </w:t>
      </w:r>
      <w:r>
        <w:rPr>
          <w:rFonts w:cs="Times New Roman" w:ascii="Times New Roman" w:hAnsi="Times New Roman"/>
          <w:i/>
          <w:sz w:val="18"/>
          <w:szCs w:val="18"/>
        </w:rPr>
        <w:t>Kaptol,</w:t>
      </w:r>
      <w:r>
        <w:rPr>
          <w:rFonts w:cs="Times New Roman" w:ascii="Times New Roman" w:hAnsi="Times New Roman"/>
          <w:sz w:val="18"/>
          <w:szCs w:val="18"/>
        </w:rPr>
        <w:t xml:space="preserve"> i più antichi della città. La visita evidenzierà lo sviluppo del “ferro di cavallo Lunuci ” ovvero l’insieme di parchi urbani della città ottocentesca intervallato da piazze in cui si collocano anche alcuni edifici del razionalismo croato. Importante anche per capire la città la visita al quartiere del Mercato, al parco della Cattedrale (storico), alla Città Alta ad alcune opere di Hrvoje Njiric. Pranzo libero in uno dei tanti ristoranti e/o trattorie locali. Il pomeriggio si visiterà la Novi Zagreb, la città nuova aldilà del fiume Sava dove è importante vedere il cantiere del nuovo Museo di Arte Moderna, ed anche lo sviluppo sui grandi assi di comunicazione. Cena libera. Pernottamento in hotel Dubrovnik.</w:t>
      </w:r>
    </w:p>
    <w:p>
      <w:pPr>
        <w:pStyle w:val="Normal"/>
        <w:jc w:val="both"/>
        <w:rPr/>
      </w:pPr>
      <w:r>
        <w:rPr>
          <w:rFonts w:cs="Times New Roman" w:ascii="Times New Roman" w:hAnsi="Times New Roman"/>
          <w:color w:val="324343"/>
          <w:sz w:val="18"/>
          <w:szCs w:val="18"/>
        </w:rPr>
        <w:br/>
      </w:r>
      <w:r>
        <w:rPr>
          <w:rFonts w:cs="Times New Roman" w:ascii="Times New Roman" w:hAnsi="Times New Roman"/>
          <w:b/>
          <w:color w:val="324343"/>
          <w:sz w:val="22"/>
          <w:szCs w:val="22"/>
        </w:rPr>
        <w:t xml:space="preserve">3° giorno </w:t>
      </w:r>
      <w:r>
        <w:rPr>
          <w:rStyle w:val="Nero101"/>
          <w:rFonts w:cs="Times New Roman" w:ascii="Times New Roman" w:hAnsi="Times New Roman"/>
          <w:b/>
          <w:sz w:val="22"/>
          <w:szCs w:val="22"/>
        </w:rPr>
        <w:t>Domenica 7 ottobre 2007</w:t>
      </w:r>
      <w:r>
        <w:rPr>
          <w:rStyle w:val="Nero101"/>
          <w:rFonts w:cs="Times New Roman" w:ascii="Times New Roman" w:hAnsi="Times New Roman"/>
          <w:sz w:val="18"/>
          <w:szCs w:val="18"/>
        </w:rPr>
        <w:t xml:space="preserve"> Prima colazione. In mattinata visita libera al Mercato centrale Dolac nelle immediate vicinanze dell’albergo. </w:t>
      </w:r>
      <w:r>
        <w:rPr>
          <w:rFonts w:cs="Times New Roman" w:ascii="Times New Roman" w:hAnsi="Times New Roman"/>
          <w:sz w:val="18"/>
          <w:szCs w:val="18"/>
        </w:rPr>
        <w:t xml:space="preserve">Proseguiamo con la visita del Parco Jarun, il più importante parco moderno con strutture sportive universitarie all’interno del quale si trova un lago per il canottaggio di livello internazionale e anche uno per la balneazione. Più piccolo (60 ha) ma altrettanto interessante è il Parco del lago Bundek sempre nella città nuova, recentemente rimesso a posto dagli alcoolisti come progetto sociale. </w:t>
      </w:r>
      <w:r>
        <w:rPr>
          <w:rStyle w:val="Nero101"/>
          <w:rFonts w:cs="Times New Roman" w:ascii="Times New Roman" w:hAnsi="Times New Roman"/>
          <w:sz w:val="18"/>
          <w:szCs w:val="18"/>
        </w:rPr>
        <w:t>Pranzo libero. Nel pomeriggio partenza per il rientro a Verona con l’arrivo previsto in serata, alle ore 22/23 cca.</w:t>
      </w:r>
    </w:p>
    <w:p>
      <w:pPr>
        <w:pStyle w:val="NormaleWeb"/>
        <w:jc w:val="center"/>
        <w:rPr>
          <w:rStyle w:val="Nero101"/>
          <w:sz w:val="14"/>
          <w:szCs w:val="14"/>
        </w:rPr>
      </w:pPr>
      <w:r>
        <w:rPr>
          <w:b/>
        </w:rPr>
        <w:t>QUOTA DI PARTECIPAZIONE: per gli iscritti all’Ordine € 230, per non iscritti € 260</w:t>
      </w:r>
      <w:r>
        <w:rPr>
          <w:b/>
          <w:sz w:val="32"/>
          <w:szCs w:val="32"/>
        </w:rPr>
        <w:t xml:space="preserve"> </w:t>
      </w:r>
      <w:r>
        <w:rPr>
          <w:b/>
          <w:sz w:val="36"/>
          <w:szCs w:val="36"/>
        </w:rPr>
        <w:br/>
      </w:r>
      <w:r>
        <w:rPr>
          <w:sz w:val="16"/>
          <w:szCs w:val="16"/>
        </w:rPr>
        <w:t>DOCUMENTI: carta d’identità valida per l’espatrio</w:t>
        <w:tab/>
        <w:t xml:space="preserve">Supplemento camera singola: € 70 per persona per 2 notti  </w:t>
        <w:br/>
      </w:r>
      <w:r>
        <w:rPr>
          <w:b/>
          <w:bCs/>
          <w:sz w:val="16"/>
          <w:szCs w:val="16"/>
        </w:rPr>
        <w:t xml:space="preserve">La quota comprende: </w:t>
      </w:r>
      <w:r>
        <w:rPr>
          <w:sz w:val="16"/>
          <w:szCs w:val="16"/>
        </w:rPr>
        <w:t>viaggio in pullman gran turismo, sistemazione in hotel 4 stelle in camere doppie con servizi privati, pasti come da programma: una cena con 1/4 di vino e 1 /4 di acqua minerale e due prime colazioni, accompagnatore da Verona, visite guidate come da programma, assicurazione medico-bagaglio Navale SOS, tassa di soggiorno</w:t>
        <w:br/>
      </w:r>
      <w:r>
        <w:rPr>
          <w:b/>
          <w:bCs/>
          <w:sz w:val="16"/>
          <w:szCs w:val="16"/>
        </w:rPr>
        <w:t>La quota non comprende:</w:t>
      </w:r>
      <w:r>
        <w:rPr>
          <w:sz w:val="16"/>
          <w:szCs w:val="16"/>
        </w:rPr>
        <w:t xml:space="preserve"> pasti e bevande non specificate nel programma, personali, ingressi, mance, tutto quanto non espressamente indicato sotto la voce “la quota comprende” </w:t>
        <w:br/>
      </w:r>
      <w:r>
        <w:rPr>
          <w:b/>
          <w:sz w:val="16"/>
          <w:szCs w:val="16"/>
        </w:rPr>
        <w:t xml:space="preserve">ACCONTO: € 60,00 al momento della prenotazione. SALDO: entro il 15 settembre . </w:t>
        <w:br/>
      </w:r>
      <w:r>
        <w:rPr>
          <w:sz w:val="16"/>
          <w:szCs w:val="16"/>
        </w:rPr>
        <w:t>Per le iscrizioni effettuate successivamente (salvo disponibilità)dovrà essere versato l’intero ammontare al momento della conferma della prenotazione.</w:t>
        <w:br/>
        <w:t xml:space="preserve">Pagamento direttamente nella sede dell’Agenzia Viaggi Omnestur oppure con il bonifico bancario: </w:t>
        <w:br/>
        <w:t xml:space="preserve">Omnestur srl c/c 10000089 presso Banca Credito Cooperativo di Marano Valpolicella, Agenzia Arbizzano, CAB 8315, ABI 59600, CIN.R </w:t>
        <w:br/>
        <w:t>specificando i propri dati e il numero di telefono, inviando la copia del bonifico al fax 045 4856668</w:t>
        <w:br/>
        <w:t>La partecipazione è aperta a tutti, architetti, amici e familiari</w:t>
      </w:r>
      <w:r>
        <w:rPr>
          <w:b/>
          <w:u w:val="single"/>
        </w:rPr>
        <w:br/>
        <w:t>Per informazioni e iscrizioni rivolgersi a :</w:t>
      </w:r>
      <w:r>
        <w:rPr>
          <w:rFonts w:cs="Verdana" w:ascii="Verdana" w:hAnsi="Verdana"/>
          <w:color w:val="333333"/>
          <w:sz w:val="17"/>
          <w:szCs w:val="17"/>
        </w:rPr>
        <w:t xml:space="preserve"> </w:t>
        <w:br/>
      </w:r>
      <w:r>
        <w:rPr>
          <w:color w:val="333333"/>
          <w:sz w:val="20"/>
          <w:szCs w:val="20"/>
        </w:rPr>
        <w:t>-</w:t>
      </w:r>
      <w:r>
        <w:rPr>
          <w:b/>
          <w:color w:val="333333"/>
          <w:sz w:val="18"/>
          <w:szCs w:val="18"/>
        </w:rPr>
        <w:t xml:space="preserve">Ordine degli Architetti Pianificatori Paesaggisti della Provincia di Verona  tel 045 8034959 e mail: </w:t>
      </w:r>
      <w:hyperlink r:id="rId3">
        <w:r>
          <w:rPr>
            <w:rStyle w:val="InternetLink"/>
            <w:b/>
            <w:sz w:val="18"/>
            <w:szCs w:val="18"/>
          </w:rPr>
          <w:t>architettiverona@archiworld.it</w:t>
        </w:r>
      </w:hyperlink>
      <w:r>
        <w:rPr>
          <w:b/>
          <w:color w:val="333333"/>
          <w:sz w:val="18"/>
          <w:szCs w:val="18"/>
        </w:rPr>
        <w:br/>
      </w:r>
      <w:r>
        <w:rPr>
          <w:color w:val="333333"/>
          <w:sz w:val="20"/>
          <w:szCs w:val="20"/>
        </w:rPr>
        <w:t xml:space="preserve">-Agenzia Viaggi Omnestur -Arbizzano (VR)  Via A. Volta 3, Tel 045 4856669, </w:t>
      </w:r>
      <w:hyperlink r:id="rId4">
        <w:r>
          <w:rPr>
            <w:rStyle w:val="InternetLink"/>
            <w:sz w:val="20"/>
            <w:szCs w:val="20"/>
          </w:rPr>
          <w:t>turismo@omnesres.it</w:t>
        </w:r>
      </w:hyperlink>
      <w:r>
        <w:rPr>
          <w:color w:val="333333"/>
          <w:sz w:val="20"/>
          <w:szCs w:val="20"/>
        </w:rPr>
        <w:br/>
      </w:r>
      <w:r>
        <w:rPr>
          <w:sz w:val="14"/>
          <w:szCs w:val="14"/>
        </w:rPr>
        <w:t>Organizzazione Tecnica: Il turismo di Omnesres – Omnestur srl , 37020 Arbizzano</w:t>
        <w:br/>
        <w:t>Autorizzazione all’esercizio: Provincia di Verona n°5510/2005. Assicurazione RCT Mondial Assistance polizza n°155995 del 15/09/2005 con relativi rinnovi.</w:t>
        <w:br/>
        <w:t>IL PROGRAMMA DETTAGLIATO CON IL REGOLAMENTO a disposizione in agenzia e/o in Ordine</w:t>
      </w:r>
    </w:p>
    <w:p>
      <w:pPr>
        <w:pStyle w:val="Normal"/>
        <w:rPr>
          <w:rStyle w:val="Nero101"/>
          <w:sz w:val="17"/>
          <w:szCs w:val="17"/>
        </w:rPr>
      </w:pPr>
      <w:r>
        <w:rPr/>
      </w:r>
    </w:p>
    <w:p>
      <w:pPr>
        <w:pStyle w:val="Normal"/>
        <w:rPr>
          <w:rStyle w:val="Nero101"/>
          <w:sz w:val="17"/>
          <w:szCs w:val="17"/>
        </w:rPr>
      </w:pPr>
      <w:r>
        <w:rPr/>
      </w:r>
    </w:p>
    <w:p>
      <w:pPr>
        <w:pStyle w:val="Normal"/>
        <w:rPr>
          <w:rStyle w:val="Nero101"/>
          <w:sz w:val="17"/>
          <w:szCs w:val="17"/>
        </w:rPr>
      </w:pPr>
      <w:r>
        <w:rPr/>
      </w:r>
    </w:p>
    <w:p>
      <w:pPr>
        <w:pStyle w:val="Normal"/>
        <w:rPr>
          <w:color w:val="333333"/>
          <w:sz w:val="18"/>
          <w:szCs w:val="18"/>
        </w:rPr>
      </w:pPr>
      <w:r>
        <w:rPr>
          <w:b/>
          <w:bCs/>
          <w:color w:val="333333"/>
          <w:sz w:val="18"/>
          <w:szCs w:val="18"/>
        </w:rPr>
        <w:t>CONDIZIONI GENERALI DI CONTRATTO DI VENDITA DI PACCHETTI TURISTICI</w:t>
      </w:r>
    </w:p>
    <w:p>
      <w:pPr>
        <w:pStyle w:val="Normal"/>
        <w:rPr>
          <w:color w:val="333333"/>
          <w:sz w:val="18"/>
          <w:szCs w:val="18"/>
        </w:rPr>
      </w:pPr>
      <w:r>
        <w:rPr>
          <w:color w:val="333333"/>
          <w:sz w:val="18"/>
          <w:szCs w:val="18"/>
        </w:rPr>
      </w:r>
    </w:p>
    <w:p>
      <w:pPr>
        <w:pStyle w:val="Normal"/>
        <w:numPr>
          <w:ilvl w:val="0"/>
          <w:numId w:val="1"/>
        </w:numPr>
        <w:rPr/>
      </w:pPr>
      <w:r>
        <w:rPr>
          <w:b/>
          <w:sz w:val="18"/>
          <w:szCs w:val="18"/>
        </w:rPr>
        <w:t>PREMESSA, NOZIONE DI PACCHETTO TURISTICO</w:t>
      </w:r>
      <w:r>
        <w:rPr>
          <w:sz w:val="18"/>
          <w:szCs w:val="18"/>
        </w:rPr>
        <w:br/>
        <w:t>Premesso che: a) il decreto legislativo n.111 del 17.3.95 di attuazione della Direttiva 90/314/CE dispone a protezione del consumatore che l'organizzatore ed il venditore del pacchetto turistico, cui il consumatore si rivolge, debbano essere in possesso dell'autorizzazione amministrativa all'espletamento delle loro attività (art.3/1 lett. A d.lgs. 111/95). B) il consumatore ha diritto di ricevere copia del contratto di vendita di pacchetto turistico (ai sensi dell'art. 6 del d.lgs. 111/95), che è documento indispensabile per accedere eventualmente al Fondo di Garanzia di cui all'art.17 delle presenti Condizioni generali di contratto. La nozione di "pacchetto turistico" (art.2/1 d.lgs.111/95) è la seguente: I pacchetti turistici hanno ad oggetto i viaggi, le vacanze ed i circuiti "tutto compreso", risultanti dalla prefissata combinazione di almeno due degli elementi di seguito indicati, venduti od offerti in vendita ad un prezzo forfetario e di durata superiore alle 24 ore ovvero estendentisi per un periodo di tempo comprendente almeno una notte: a) trasporto; b) alloggio; c) servizi turistici non accessori al trasporto o all'alloggio (omissis)… che costituiscano parte significativa del "pacchetto turistico".</w:t>
        <w:br/>
      </w:r>
      <w:r>
        <w:rPr>
          <w:b/>
          <w:sz w:val="18"/>
          <w:szCs w:val="18"/>
        </w:rPr>
        <w:t>2) FONTI LEGISLATIVE</w:t>
        <w:br/>
      </w:r>
      <w:r>
        <w:rPr>
          <w:sz w:val="18"/>
          <w:szCs w:val="18"/>
        </w:rPr>
        <w:t>Il contratto di compravendita di pacchetto turistico, è regolato, oltre che dalle presenti condizioni generali, anche dalle clausole indicate nella documentazione di viaggio consegnata al consumatore. Detto contratto, sia che abbia ad oggetto servizi da fornire in territorio nazionale che estero, sarà altresì disciplinato dalle disposizioni - in quanto applicabili - della L. 27/12/1977 n° 1084 di ratifica ed esecuzione della Convenzione Internazionale relativa al contratto di viaggio (CCV) firmata a Bruxelles il 23.4.1970, nonché dal sopraccitato Decreto Legislativo 111/95.</w:t>
        <w:br/>
      </w:r>
      <w:r>
        <w:rPr>
          <w:b/>
          <w:sz w:val="18"/>
          <w:szCs w:val="18"/>
        </w:rPr>
        <w:t>3) INFORMAZIONE OBBLIGATORIA - SCHEDA TECNICA</w:t>
      </w:r>
      <w:r>
        <w:rPr>
          <w:sz w:val="18"/>
          <w:szCs w:val="18"/>
        </w:rPr>
        <w:br/>
        <w:t xml:space="preserve">L'organizzatore ha l'obbligo di realizzare in catalogo o nel programma fuori catalogo una scheda tecnica. Gli elementi obbligatori da inserire nella scheda tecnica del catalogo o del programma fuori catalogo sono: </w:t>
        <w:br/>
        <w:t>1. estremi dell'autorizzazione amministrativa dell'organizzatore:</w:t>
        <w:br/>
        <w:t>2. estremi della polizza assicurativa responsabilità civile;</w:t>
        <w:br/>
        <w:t>3. periodo di validità del catalogo o programma fuori catalogo;</w:t>
        <w:br/>
        <w:t>4. cambio di riferimento ai fini degli adeguamenti valutari, giorno o valore</w:t>
        <w:br/>
      </w:r>
      <w:r>
        <w:rPr>
          <w:b/>
          <w:sz w:val="18"/>
          <w:szCs w:val="18"/>
        </w:rPr>
        <w:t>4) PRENOTAZIONI</w:t>
      </w:r>
      <w:r>
        <w:rPr>
          <w:sz w:val="18"/>
          <w:szCs w:val="18"/>
        </w:rPr>
        <w:br/>
        <w:t>La domanda di prenotazione dovrà essere redatta su apposito modulo contrattuale, se del caso elettronico, compilato in ogni sua parte e sottoscritto dal cliente, che ne riceverà copia. L'accettazione delle prenotazioni si intende perfezionata, con conseguente conclusione del contratto, solo nel momento in cui l'organizzatore invierà relativa conferma, anche a mezzo sistema telematico, al cliente presso l'agenzia di viaggi venditrice. Le indicazioni relative al pacchetto turistico non contenute nei documenti contrattuali, negli opuscoli ovvero in altri mezzi di comunicazione scritta, saranno fornite dall'organizzatore in regolare adempimento degli obblighi previsti a proprio carico dal Decr. Legisl. 111/95 in tempo utile prima dell'inizio del viaggio.</w:t>
        <w:br/>
      </w:r>
      <w:r>
        <w:rPr>
          <w:b/>
          <w:sz w:val="18"/>
          <w:szCs w:val="18"/>
        </w:rPr>
        <w:t>5) PAGAMENTI</w:t>
      </w:r>
      <w:r>
        <w:rPr>
          <w:sz w:val="18"/>
          <w:szCs w:val="18"/>
        </w:rPr>
        <w:br/>
        <w:t>La misura dell'acconto, fino ad un massimo del 25% del prezzo del pacchetto turistico, da versare all'atto della prenotazione ovvero all'atto della richiesta impegnativa e la data entro cui prima della partenza dovrà essere effettuato il saldo, risultano dal catalogo, opuscolo o quanto altro. Il mancato pagamento delle somme di cui sopra alle date stabilite costituisce clausola risolutiva espressa tale da determinare, da parte dell'agenzia intermediaria e/o dell'organizzatore la risoluzione di diritto.</w:t>
        <w:br/>
      </w:r>
      <w:r>
        <w:rPr>
          <w:b/>
          <w:sz w:val="18"/>
          <w:szCs w:val="18"/>
        </w:rPr>
        <w:t>6) PREZZO</w:t>
      </w:r>
      <w:r>
        <w:rPr>
          <w:sz w:val="18"/>
          <w:szCs w:val="18"/>
        </w:rPr>
        <w:br/>
        <w:t>Il prezzo del pacchetto turistico è determinato nel contratto, con riferimento a quanto indicato in catalogo o programma fuori catalogo ed agli eventuali aggiornamenti degli stessi cataloghi o programmi fuori catalogo successivamente intervenuti. Esso potrà essere variato fino a 20 giorni precedenti la partenza e soltanto in conseguenza alle variazioni di:</w:t>
        <w:br/>
        <w:t>- costi di trasporto, incluso il costo del carburante;</w:t>
        <w:br/>
        <w:t>- diritti e tasse su alcune tipologie di servizi quali imposte, tasse di atterraggio, di sbarco o di imbarco nei porti e negli aeroporti;</w:t>
        <w:br/>
        <w:t>- tassi di cambio applicati al pacchetto in questione.</w:t>
        <w:br/>
        <w:t>Per tali variazioni si farà riferimento al corso dei cambi ed ai costi di cui sopra in vigore alla data di pubblicazione del programma come ivi riportata in catalogo ovvero alla data riportata negli eventuali aggiornamenti di cui sopra. Le oscillazioni incideranno sul prezzo forfetario del pacchetto turistico nella percentuale espressamente indicata in catalogo o programma fuori catalogo.</w:t>
        <w:br/>
      </w:r>
      <w:r>
        <w:rPr>
          <w:b/>
          <w:sz w:val="18"/>
          <w:szCs w:val="18"/>
        </w:rPr>
        <w:t>7) MODIFICA O ANNULLAMENTO DEL PACCHETTO TURISTICO PRIMA DELLA PARTENZA</w:t>
      </w:r>
      <w:r>
        <w:rPr>
          <w:sz w:val="18"/>
          <w:szCs w:val="18"/>
        </w:rPr>
        <w:br/>
        <w:t>Nell'ipotesi in cui, prima della partenza, l'organizzatore comunichi per iscritto la propria impossibilità di fornire uno o più dei servizi oggetto del pacchetto turistico, proponendo una soluzione alternativa il consumatore potrà esercitare alternativamente il diritto di riacquisire la somma già pagata o di godere dell'offerta di un pacchetto turistico sostitutivo proposto ( ai sensi del 2° e 3° comma del precedente articolo 7). Il consumatore può esercitare i diritti sopra previsti anche quando l'annullamento dipenda dal mancato raggiungimento del numero minimo di partecipanti previsto nel Catalogo o nel Programma fuori catalogo, o da casi di forza maggiore e caso fortuito, relativi al pacchetto turistico acquistato. Per gli annullamenti diversi da quelli causati da forza maggiore, da caso fortuito e da mancato raggiungimento del numero minimo di partecipanti, nonché per quelli diversi dalla mancata accettazione da parte del consumatore turistico alternativo offerto (ai sensi del precedente art.7), l'organizzatore che annulla (ex art. 1469 bis n.5 Cod. Civ.), restituirà al consumatore il doppio di quanto dallo stesso pagato e incassato dall'organizzatore, tramite l'agente di viaggio. La somma oggetto della restituzione non sarà mai superiore al doppio degli importi di cui il consumatore sarebbe in pari data debitore secondo quanto previsto dal precedente art. 7, 4° comma qualora fosse egli ad annullare.</w:t>
        <w:br/>
      </w:r>
      <w:r>
        <w:rPr>
          <w:b/>
          <w:sz w:val="18"/>
          <w:szCs w:val="18"/>
        </w:rPr>
        <w:t>8) MODIFICHE DOPO LA PARTENZA</w:t>
      </w:r>
      <w:r>
        <w:rPr>
          <w:sz w:val="18"/>
          <w:szCs w:val="18"/>
        </w:rPr>
        <w:t xml:space="preserve"> </w:t>
        <w:br/>
        <w:t>L'organizzatore, qualora dopo la partenza si trovi nell'impossibilità di fornire per qualsiasi ragione, tranne che per un fatto proprio del consumatore, una parte essenziale dei servizi contemplati in contratto, dovrà predisporre soluzioni alternative, senza supplementi di prezzo a carico del contraente e qualora le prestazioni fornite siano di valore inferiore rispetto a quelle previste, rimborsarlo in misura pari a tale differenza. Qualora non risulti possibile alcuna soluzione alternativa, ovvero la soluzione predisposta dall'organizzatore venga rifiutata dal consumatore per serie giustificati motivi, l'organizzatore fornirà senza supplemento di prezzo, un mezzo di trasporto equivalente a quello originario previsto per il ritorno al luogo di partenza o al diverso luogo eventualmente pattuito, compatibilmente alle disponibilità del mezzo e di posti e lo rimborserà nella misura della differenza tra il costo delle prestazioni previste e quello delle prestazioni effettuate fino al momento del rientro anticipato.</w:t>
      </w:r>
    </w:p>
    <w:p>
      <w:pPr>
        <w:pStyle w:val="Normal"/>
        <w:numPr>
          <w:ilvl w:val="0"/>
          <w:numId w:val="1"/>
        </w:numPr>
        <w:rPr/>
      </w:pPr>
      <w:r>
        <w:rPr>
          <w:sz w:val="18"/>
          <w:szCs w:val="18"/>
        </w:rPr>
        <w:br/>
      </w:r>
      <w:r>
        <w:rPr>
          <w:b/>
          <w:sz w:val="18"/>
          <w:szCs w:val="18"/>
        </w:rPr>
        <w:t>9) RECESSO DEL CONSUMATORE</w:t>
        <w:br/>
      </w:r>
      <w:r>
        <w:rPr>
          <w:sz w:val="18"/>
          <w:szCs w:val="18"/>
        </w:rPr>
        <w:t>Il consumatore può recedere dal contratto, senza pagare penali, nelle seguenti ipotesi:</w:t>
        <w:br/>
        <w:t>- aumento del prezzo di cui al precedente art. 6 in misura eccedente il 10%.</w:t>
        <w:br/>
        <w:t xml:space="preserve">- Modifica in modo significativo di uno o più elementi del contratto oggettivamente configurabili come fondamentali ai fini della fruizione del pacchetto turistico complessivamente considerato e proposta dall'organizzatore dopo la conclusione del contratto stesso ma prima della partenza e non accettata dal consumatore. </w:t>
        <w:br/>
        <w:t>Nei casi di cui sopra, il consumatore ha alternativamente diritto:</w:t>
        <w:br/>
        <w:t>- ad usufruire di un pacchetto turistico alternativo, senza supplemento di prezzo o con la restituzione dell'eccedenza di prezzo, qualora il secondo pacchetto turistico abbia valore inferiore al primo;</w:t>
        <w:br/>
        <w:t>- alla restituzione della sola parte di prezzo già corrisposta. Tale restituzione dovrà essere effettuata entro sette giorni lavorativi dal momento del ricevimento della richiesta di rimborso. Il consumatore dovrà dare comunicazione della propria decisione (di accettare la modifica o di recedere) entro e non oltre due giorni lavorativi dal momento in cui ha ricevuto l'avviso di aumento o di modifica. In difetto di espressa comunicazione entro il suddetto, la proposta formulata dall'organizzatore si intende accettata. Al consumatore che recede dal contratto prima della partenza al di fuori delle ipotesi elencate al primo comma, sarà addebitata - indipendentemente dal pagamento dell'acconto di cui all'art. 5/1° comma - oltre al costo individuale di gestione pratica, la penale nella misura indicata nel Catalogo o Programma fuori catalogo. Nel caso di gruppi precostituiti tali somme verranno concordate di volta in volta alla firma del contratto. Se un partecipante iscritto al viaggio dovesse rinunciare avrà diritto al rimborso della somma versata, al netto del costo individuale di prenotazione e delle penalità qui di seguito elencate, oltre agli eventuali oneri e spese da sostenersi per l'annullamento dei servizi: - nessun rimborso dopo tale termine o in caso di interruzione del viaggio già intrapreso;</w:t>
      </w:r>
    </w:p>
    <w:p>
      <w:pPr>
        <w:pStyle w:val="Normal"/>
        <w:numPr>
          <w:ilvl w:val="1"/>
          <w:numId w:val="1"/>
        </w:numPr>
        <w:rPr>
          <w:color w:val="333333"/>
          <w:sz w:val="18"/>
          <w:szCs w:val="18"/>
        </w:rPr>
      </w:pPr>
      <w:r>
        <w:rPr>
          <w:b/>
          <w:sz w:val="18"/>
          <w:szCs w:val="18"/>
        </w:rPr>
        <w:t>Pacchetti turistici con voli regolari di linea a tariffa speciale</w:t>
      </w:r>
      <w:r>
        <w:rPr>
          <w:sz w:val="18"/>
          <w:szCs w:val="18"/>
        </w:rPr>
        <w:t xml:space="preserve"> o IT o con voli noleggiati o speciali (sino a 5 ore di volo no-stop). Pacchetti turistici di gruppo con altri mezzi di trasporto: </w:t>
      </w:r>
      <w:r>
        <w:rPr>
          <w:b/>
          <w:sz w:val="18"/>
          <w:szCs w:val="18"/>
        </w:rPr>
        <w:t xml:space="preserve">SLOVEBNIA - CROAZIA 5-7 OTTOBRE 2007 </w:t>
      </w:r>
    </w:p>
    <w:p>
      <w:pPr>
        <w:pStyle w:val="Normal"/>
        <w:numPr>
          <w:ilvl w:val="1"/>
          <w:numId w:val="1"/>
        </w:numPr>
        <w:rPr/>
      </w:pPr>
      <w:r>
        <w:rPr>
          <w:color w:val="333333"/>
          <w:sz w:val="18"/>
          <w:szCs w:val="18"/>
        </w:rPr>
        <w:t xml:space="preserve">30% della quota di partecipazione sino a 30 giorni di calendario prima della partenza; </w:t>
        <w:br/>
        <w:t xml:space="preserve">40% della quota di partecipazione da 30 a 15 giorni di calendario prima della partenza; </w:t>
        <w:br/>
        <w:t xml:space="preserve">50% della quota di partecipazione da 14 giorni di calendario a 3 giorni lavorativi (escluso comunque il sabato) prima della partenza; </w:t>
        <w:br/>
        <w:t>-100% della quota di partecipazione dopo tale termine.</w:t>
      </w:r>
      <w:r>
        <w:rPr>
          <w:sz w:val="18"/>
          <w:szCs w:val="18"/>
        </w:rPr>
        <w:br/>
        <w:t>- le medesime penali verranno applicate a chi non potesse effettuare il viaggio per mancanza o irregolarità dei previsti documenti personali di espatrio.</w:t>
        <w:br/>
        <w:t xml:space="preserve"> Le condizioni delle rinunce possono essere variate nei casi di particolari iniziative turistiche; dovranno pertanto essere chiaramente indicate nei programmi speciali di dette iniziative.</w:t>
        <w:br/>
      </w:r>
      <w:r>
        <w:rPr>
          <w:b/>
          <w:color w:val="333333"/>
          <w:sz w:val="18"/>
          <w:szCs w:val="18"/>
        </w:rPr>
        <w:t>Pacchetti turistici con voli noleggiati o speciali (oltre 5 ore di volo no-stop) o con IT di gruppo intercontinentali – Crociere marittime. Pacchetti turistici con soggiorno in appartamenti, residence, ville e villaggi in formula affitto:</w:t>
        <w:br/>
        <w:t xml:space="preserve"> ISCHIA 3-17/6/2007</w:t>
        <w:br/>
        <w:t>-</w:t>
      </w:r>
      <w:r>
        <w:rPr>
          <w:color w:val="333333"/>
          <w:sz w:val="18"/>
          <w:szCs w:val="18"/>
        </w:rPr>
        <w:t xml:space="preserve">10% della quota di partecipazione sino a 30 giorni di calendario prima della partenza; </w:t>
        <w:br/>
        <w:t xml:space="preserve">-30% della quota di partecipazione da 29 a 18 giorni di calendario prima della partenza; </w:t>
        <w:br/>
        <w:t xml:space="preserve">-50% della quota di partecipazione da 17 a 10 giorni di calendario prima della partenza; </w:t>
        <w:br/>
        <w:t xml:space="preserve">-75% della quota di partecipazione da 9 giorni di calendario a 3 giorni lavorativi (escluso comunque il sabato) prima della partenza; </w:t>
        <w:br/>
        <w:t xml:space="preserve">-100% della quota di partecipazione dopo tale termine. </w:t>
      </w:r>
    </w:p>
    <w:p>
      <w:pPr>
        <w:pStyle w:val="Normal"/>
        <w:spacing w:lineRule="atLeast" w:line="251"/>
        <w:rPr/>
      </w:pPr>
      <w:r>
        <w:rPr>
          <w:sz w:val="18"/>
          <w:szCs w:val="18"/>
        </w:rPr>
        <w:t>Nel caso di gruppi precostituiti tali somme verranno concordate di volta in volta alla firma del contratto.</w:t>
        <w:br/>
      </w:r>
      <w:r>
        <w:rPr>
          <w:b/>
          <w:sz w:val="18"/>
          <w:szCs w:val="18"/>
        </w:rPr>
        <w:t>10) SOSTITUZIONI</w:t>
        <w:br/>
      </w:r>
      <w:r>
        <w:rPr>
          <w:sz w:val="18"/>
          <w:szCs w:val="18"/>
        </w:rPr>
        <w:t>Il cliente rinunciatario può farsi sostituire da altra persona sempre che:</w:t>
        <w:br/>
        <w:t>a) l'organizzatore ne sia informato per iscritto almeno 4 giorni lavorativi prima della data fissata per la partenza, ricevendo contestualmente comunicazione circa le generalità del cessionario;</w:t>
        <w:br/>
        <w:t>b) il sostituto soddisfi tutte le condizioni per la fruizione del servizio (ex art. 10 d.lgs.111/95) ed in particolare i requisiti relativi al passaporto, ai visti, ai certificati sanitari;</w:t>
        <w:br/>
        <w:t xml:space="preserve">c) il soggetto subentrante rimborsi all'organizzatore tutte le spese sostenute per procedere alla sostituzione nella misura che gli verrà quantificata prima della cessione. </w:t>
        <w:br/>
        <w:t>Il cedente ed il cessionario sono inoltre solidalmente responsabili per il pagamento del saldo del prezzo nonché degli importi di cui alla lettera c) del presente articolo. In relazione ad alcune tipologie di servizi, può verificarsi che un terzo fornitore di servizi non accetti la modifica del nominativo del cessionario, anche se effettuata entro il termine di cui al precedente punto a). L'organizzatore non sarà pertanto responsabile dell'eventuale mancata accettazione della modifica da parte dei terzi fornitori di servizi. Tale mancata accettazione sarà tempestivamente comunicata dall'organizzatore alle parti interessate prima della partenza.</w:t>
        <w:br/>
      </w:r>
      <w:r>
        <w:rPr>
          <w:b/>
          <w:sz w:val="18"/>
          <w:szCs w:val="18"/>
        </w:rPr>
        <w:t>11) OBBLIGHI DEI PARTECIPANTI</w:t>
        <w:br/>
      </w:r>
      <w:r>
        <w:rPr>
          <w:sz w:val="18"/>
          <w:szCs w:val="18"/>
        </w:rPr>
        <w:t>I partecipanti dovranno essere muniti di passaporto individuale o di altro documento valido per tutti i paesi toccati dall'itinerario, nonché dei visti di soggiorno e di transito e dei certificati sanitari che fossero eventualmente richiesti. Essi inoltre dovranno attenersi all'osservanza delle regole di normale prudenza e diligenza ed a quelle specifiche in vigore nei paesi destinazione del viaggio, a tutte le informazioni fornite loro dall'organizzatore, nonché ai regolamenti ed alle disposizioni amministrative o legislative relative al pacchetto turistico. I partecipanti saranno chiamati a rispondere di tutti i danni che l'organizzatore dovesse subire a causa della loro inadempienza alle sopra esaminate obbligazioni. Il consumatore è tenuto a fornire all'organizzatore tutti i documenti, le informazioni e gli elementi in suo possesso utili per l'esercizio del diritto di surroga di quest'ultimo nei confronti dei terzi responsabili del danno ed è responsabile verso l'organizzatore del pregiudizio arrecato al diritto di surrogazione. Il consumatore comunicherà altresì per iscritto all'organizzatore, all'atto della prenotazione, le particolari richieste personali che potranno formare oggetto di accordi specifici sulle modalità del viaggio, sempre che ne risulti possibile l'attuazione.</w:t>
        <w:br/>
        <w:t>12) CLASSIFICAZIONE ALBERGHIERA</w:t>
        <w:br/>
        <w:t>La classificazione ufficiale delle strutture alberghiere viene fornita in catalogo od in altro materiale informativo soltanto in base alle espresse e formali indicazioni delle competenti autorità del paese in cui il servizio è erogato. In assenza di classificazioni ufficiali riconosciute dalle competenti Pubbliche Autorità dei paesi anche membri della UE cui il servizio si riferisce, l'organizzatore si riserva la facoltà di fornire in catalogo o depliant una propria descrizione della struttura ricettiva, tale da permettere una valutazione e conseguente accettazione della stessa da parte del consumatore.</w:t>
        <w:br/>
        <w:t>13) REGIME DI RESPONSABILITA'</w:t>
        <w:br/>
        <w:t>L'organizzatore risponde dei danni arrecati al consumatore a motivo dell'inadempimento totale o parziale delle prestazioni contrattualmente dovute, sia che le stesse vengano effettuate da lui personalmente che da terzi fornitori dei servizi, a meno che provi che l'evento è derivato da fatto del consumatore (ivi comprese iniziative autonomamente assunte da quest'ultimo nel corso dell'esecuzione dei servizi turistici) o da circostanze estranee alla fornitura delle prestazioni previste in contratto, da caso fortuito , da forza maggiore, ovvero da circostanze che lo stesso organizzatore non poteva, secondo la diligenza professionale, ragionevolmente prevedere o risolvere. Il venditore presso il quale sia stata effettuata la prenotazione del pacchetto turistico non risponde in alcun caso delle obbligazioni nascenti dall'organizzazione del viaggio, ma è responsabile esclusivamente delle obbligazioni nascenti dalla sua qualità di intermediario e comunque nei limiti per tale responsabilità previsti dalle leggi o convenzioni sopra citate.</w:t>
        <w:br/>
        <w:t>14) LIMITI DEL RISARCIMENTO</w:t>
        <w:br/>
        <w:t>Il risarcimento dovuto dall'organizzatore per danni alla persona non può in ogni caso essere superiore alle indennità risarcitorie previste dalle convenzioni internazionali in riferimento alle prestazioni il cui inadempimento ne ha determinato la responsabilità: e precisamente la Convenzione di Varsavia del 1929 sul trasporto aereo internazionale nel testo modificato all'Aja nel 1955; la Convenzione di Berna (CIV) sul trasporto ferroviario; la Convenzione di Bruxelles del 1970 (CCV) sul contratto di viaggio per ogni ipotesi di responsabilità dell'organizzatore. In ogni caso il limite risarcitorio non può superare l'importo di "2.000 Franchi oro germinal per danno alle cose" previsto dall'art. 13 n° 2 CCV e di 5000 Franchi oro Germinal per qualsiasi altro danno e per quelli stabiliti dall'art. 1783 Cod. Civ..</w:t>
        <w:br/>
        <w:t>15) OBBLIGO DI ASSISTENZA</w:t>
        <w:br/>
        <w:t>L'organizzatore è tenuto a prestare le misure di assistenza al consumatore imposte dal criterio di diligenza professionale esclusivamente in riferimento agli obblighi a proprio carico per disposizione di legge o di contratto. L'organizzatore ed il venditore sono esonerati dalle rispettive responsabilità (artt. 13 e 14), quando la mancata od inesatta esecuzione del contratto è imputabile al consumatore o è dipesa dal fatto di un terzo a carattere imprevedibile o inevitabile, ovvero da un caso fortuito o di forza maggiore.</w:t>
        <w:br/>
        <w:t>16) RECLAMI E DENUNCE</w:t>
        <w:br/>
        <w:t>Ogni mancanza nell'esecuzione del contratto deve essere contestata dal consumatore senza ritardo affinché l'organizzatore, il suo rappresentante locale o l'accompagnatore vi pongano tempestivamente rimedio. Il consumatore può altresì sporgere reclamo mediante l'invio di una raccomandata, con avviso di ricevimento, all'organizzatore o al venditore, entro e non oltre dieci giorni lavorativi dalla data del rientro presso la località di partenza.</w:t>
        <w:br/>
        <w:t>17) ASSICURAZIONE CONTRO LE SPESE DI ANNULLAMENTO E DI RIMPATRIO</w:t>
        <w:br/>
        <w:t>Se non espressamente comprese nel prezzo, è possibile, ed anzi consigliabile, stipulare al momento della prenotazione presso gli uffici dell'organizzatore o del venditore speciali polizze assicurative contro le spese derivanti dall'annullamento del pacchetto, infortuni e bagagli. Sarà altresì possibile stipulare un contratto di assistenza che copra le spese di rimpatrio in caso di incidenti e malattie.</w:t>
        <w:br/>
        <w:t>18) FONDO DI GARANZIA</w:t>
        <w:br/>
        <w:t>E' istituito presso la Presidenza del Consiglio dei Ministri il Fondo Nazionale di Garanzia cui il consumatore può rivolgersi (ai sensi dell'art. 21 D.lgs. 111/95), in caso di insolvenza o di fallimento dichiarato del venditore o dell'organizzatore, per la tutela delle seguenti esigenze:</w:t>
        <w:br/>
        <w:t>a) rimborso del prezzo versato; b) suo rimpatrio nel caso di viaggi all'estero</w:t>
        <w:br/>
        <w:t xml:space="preserve">Il fondo deve altresì fornire un'immediata disponibilità economica in caso di rientro forzato di turisti da Paesi extracomunitari in occasione di emergenze imputabili o meno al comportamento dell'organizzatore. Le modalità di intervento del Fondo sono stabilite con decreto del Presidente del Consiglio dei Ministri (ai sensi dell'art. </w:t>
      </w:r>
      <w:r>
        <w:rPr>
          <w:sz w:val="18"/>
          <w:szCs w:val="18"/>
          <w:lang w:val="de-DE"/>
        </w:rPr>
        <w:t>21 n.5 D.lgs. n. 111/95).</w:t>
      </w:r>
    </w:p>
    <w:p>
      <w:pPr>
        <w:pStyle w:val="NormaleWeb"/>
        <w:rPr/>
      </w:pPr>
      <w:r>
        <w:rPr>
          <w:b/>
          <w:color w:val="333333"/>
          <w:sz w:val="18"/>
          <w:szCs w:val="18"/>
        </w:rPr>
        <w:t xml:space="preserve">ADDENDUM - CONDIZIONI GENERALI DI CONTRATTO DI VENDITA DI SINGOLI SERVIZI TURISTICI </w:t>
        <w:br/>
      </w:r>
      <w:r>
        <w:rPr>
          <w:color w:val="333333"/>
          <w:sz w:val="18"/>
          <w:szCs w:val="18"/>
        </w:rPr>
        <w:t>A) DISPOSIZIONI NORMATIVE</w:t>
        <w:br/>
        <w:t>I contratti aventi ad oggetto l'offerta del solo servizio di trasporto, di soggiorno, ovvero di qualunque alto separato servizio turistico, non potendosi configurare come fattispecie negoziale di organizzazione di viaggio ovvero di pacchetto turistico, sono disciplinati alle seguenti disposizioni della CCV: art 1, n.3 e n.6; artt. da 17 a 23; artt. da 24 a 31, per quanto concerne le previsioni diverse da quelle relative al contratto di organizzazione nonché dalle altre pattuizioni specificamente riferite alla vendita del singolo servizio oggetto di contratto.</w:t>
        <w:br/>
        <w:t>B) CONDIZIONI DI CONTRATTO</w:t>
        <w:br/>
        <w:t>A tali contratti sono altresì applicabili le seguenti clausole delle condizioni generali di contratto di vendita di pacchetti turistici sopra riportate: art.4 1° comma; art.5; art.7; art.8; art.9; art.10 1° comma; art.11; art.15; art.17. L'applicazione di dette clausole non determina assolutamente la configurazione dei relativi contratti come fattispecie di pacchetto turistico. La terminologia delle citate clausole relativa al contratto di pacchetto turistico (organizzazione, viaggio ecc.) va pertanto intesa con riferimento alle corrispondenti figure del contratto di vendita di singoli servizi turistici (venditore, soggiorno ecc.).</w:t>
      </w:r>
    </w:p>
    <w:p>
      <w:pPr>
        <w:pStyle w:val="Normal"/>
        <w:tabs>
          <w:tab w:val="clear" w:pos="708"/>
          <w:tab w:val="left" w:pos="9720" w:leader="none"/>
        </w:tabs>
        <w:jc w:val="center"/>
        <w:rPr/>
      </w:pPr>
      <w:r>
        <w:rPr>
          <w:sz w:val="22"/>
          <w:szCs w:val="22"/>
        </w:rPr>
        <w:t xml:space="preserve">Il Turismo di Omnesres di OMNESTUR  S.r.l. </w:t>
      </w:r>
      <w:r>
        <w:rPr>
          <w:sz w:val="20"/>
          <w:szCs w:val="20"/>
        </w:rPr>
        <w:t xml:space="preserve"> Via A.Volta, 3 – 37020 Arbizzano di Negrar (VR)</w:t>
      </w:r>
    </w:p>
    <w:p>
      <w:pPr>
        <w:pStyle w:val="Normal"/>
        <w:jc w:val="center"/>
        <w:rPr/>
      </w:pPr>
      <w:r>
        <w:rPr>
          <w:sz w:val="20"/>
          <w:szCs w:val="20"/>
        </w:rPr>
        <w:t>Tel:+39 045/4856669 Fax +39 045/4856668</w:t>
      </w:r>
      <w:r>
        <w:rPr/>
        <w:t xml:space="preserve"> </w:t>
      </w:r>
      <w:r>
        <w:rPr>
          <w:sz w:val="16"/>
          <w:szCs w:val="16"/>
        </w:rPr>
        <w:t xml:space="preserve">Cod.Fisc.,Part.IVA n. 03512000237 </w:t>
        <w:br/>
        <w:t xml:space="preserve">Autorizzazione all’esercizio:  Provincia di Verona n°5510/2005. Assicurazione RCT Mondial Assistance  polizza n°155995 del 15/09/2005 </w:t>
      </w:r>
    </w:p>
    <w:p>
      <w:pPr>
        <w:pStyle w:val="Normal"/>
        <w:tabs>
          <w:tab w:val="clear" w:pos="708"/>
          <w:tab w:val="left" w:pos="9720" w:leader="none"/>
        </w:tabs>
        <w:jc w:val="center"/>
        <w:rPr>
          <w:sz w:val="16"/>
          <w:szCs w:val="16"/>
        </w:rPr>
      </w:pPr>
      <w:r>
        <w:rPr>
          <w:rFonts w:eastAsia="Times New (W1);Times New Roman"/>
          <w:sz w:val="16"/>
          <w:szCs w:val="16"/>
        </w:rPr>
        <w:t xml:space="preserve"> </w:t>
      </w:r>
      <w:r>
        <w:rPr>
          <w:sz w:val="16"/>
          <w:szCs w:val="16"/>
        </w:rPr>
        <w:t>Iscrizione al Registro delle Imprese CCIA di Verona  Repertorio Economico Amministrativo REA  342343</w:t>
      </w:r>
    </w:p>
    <w:p>
      <w:pPr>
        <w:pStyle w:val="Footer"/>
        <w:jc w:val="center"/>
        <w:rPr>
          <w:b/>
          <w:b/>
          <w:sz w:val="18"/>
          <w:szCs w:val="18"/>
        </w:rPr>
      </w:pPr>
      <w:hyperlink r:id="rId5">
        <w:r>
          <w:rPr>
            <w:rStyle w:val="InternetLink"/>
            <w:sz w:val="16"/>
            <w:szCs w:val="16"/>
          </w:rPr>
          <w:t>turismo@omnesres.it</w:t>
        </w:r>
      </w:hyperlink>
      <w:r>
        <w:rPr/>
        <w:t xml:space="preserve">, </w:t>
      </w:r>
    </w:p>
    <w:p>
      <w:pPr>
        <w:pStyle w:val="Normal"/>
        <w:rPr>
          <w:b/>
          <w:b/>
          <w:sz w:val="18"/>
          <w:szCs w:val="18"/>
        </w:rPr>
      </w:pPr>
      <w:r>
        <w:rPr>
          <w:b/>
          <w:sz w:val="18"/>
          <w:szCs w:val="18"/>
        </w:rPr>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24"/>
      <w:szCs w:val="24"/>
      <w:lang w:val="it-IT" w:bidi="ar-SA" w:eastAsia="zh-CN"/>
    </w:rPr>
  </w:style>
  <w:style w:type="character" w:styleId="WW8Num1z0">
    <w:name w:val="WW8Num1z0"/>
    <w:qFormat/>
    <w:rPr>
      <w:b/>
    </w:rPr>
  </w:style>
  <w:style w:type="character" w:styleId="WW8Num1z1">
    <w:name w:val="WW8Num1z1"/>
    <w:qFormat/>
    <w:rPr>
      <w:b/>
      <w:color w:val="000000"/>
    </w:rPr>
  </w:style>
  <w:style w:type="character" w:styleId="Caratterepredefinitoparagrafo">
    <w:name w:val="Carattere predefinito paragrafo"/>
    <w:qFormat/>
    <w:rPr/>
  </w:style>
  <w:style w:type="character" w:styleId="Nero101">
    <w:name w:val="nero101"/>
    <w:basedOn w:val="Caratterepredefinitoparagrafo"/>
    <w:qFormat/>
    <w:rPr>
      <w:rFonts w:ascii="Verdana" w:hAnsi="Verdana" w:cs="Verdana"/>
      <w:b w:val="false"/>
      <w:bCs w:val="false"/>
      <w:strike w:val="false"/>
      <w:dstrike w:val="false"/>
      <w:color w:val="333333"/>
      <w:sz w:val="15"/>
      <w:szCs w:val="15"/>
      <w:u w:val="none"/>
    </w:rPr>
  </w:style>
  <w:style w:type="character" w:styleId="Titlemiddle21">
    <w:name w:val="title_middle_21"/>
    <w:basedOn w:val="Caratterepredefinitoparagrafo"/>
    <w:qFormat/>
    <w:rPr>
      <w:rFonts w:ascii="Arial" w:hAnsi="Arial" w:cs="Arial"/>
      <w:b/>
      <w:bCs/>
      <w:i w:val="false"/>
      <w:iCs w:val="false"/>
      <w:color w:val="A7272B"/>
      <w:sz w:val="21"/>
      <w:szCs w:val="21"/>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dubrovnik.hr/" TargetMode="External"/><Relationship Id="rId3" Type="http://schemas.openxmlformats.org/officeDocument/2006/relationships/hyperlink" Target="mailto:architettiverona@archiworld.it" TargetMode="External"/><Relationship Id="rId4" Type="http://schemas.openxmlformats.org/officeDocument/2006/relationships/hyperlink" Target="mailto:turismo@omnesres.it" TargetMode="External"/><Relationship Id="rId5" Type="http://schemas.openxmlformats.org/officeDocument/2006/relationships/hyperlink" Target="mailto:turismo@omnesres.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1:01:00Z</dcterms:created>
  <dc:creator>Peter Zaharievski</dc:creator>
  <dc:description/>
  <dc:language>en-US</dc:language>
  <cp:lastModifiedBy>laura</cp:lastModifiedBy>
  <cp:lastPrinted>2007-08-02T12:58:00Z</cp:lastPrinted>
  <dcterms:modified xsi:type="dcterms:W3CDTF">2007-08-02T11:01:00Z</dcterms:modified>
  <cp:revision>2</cp:revision>
  <dc:subject/>
  <dc:title>L'Ordine degli Architetti, Pianificatori, Paesaggisti e Conservatori della Provincia di Verona </dc:title>
</cp:coreProperties>
</file>